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химчистки «__________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ФИО</w:t>
      </w:r>
      <w:r>
        <w:rPr>
          <w:rFonts w:cs="Times New Roman" w:ascii="Times New Roman" w:hAnsi="Times New Roman"/>
        </w:rPr>
        <w:t>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)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ЕТЕНЗ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змещении стоимости испорченной вещ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 февраля 2024 года я заключила договор с Вашей организацией на оказание мне услуги химической чистки дубленки. Дубленка была почти новая. В чистку я отдавала ее </w:t>
        <w:tab/>
        <w:t xml:space="preserve">в </w:t>
        <w:tab/>
        <w:t xml:space="preserve">первый </w:t>
        <w:tab/>
        <w:t>раз.</w:t>
        <w:br/>
        <w:t xml:space="preserve">       22 февраля 2024 года я пришла получать дубленку из чистки. При осмотре во время приемки я увидела, что она полностью потеряла вид (вся в пятнах, полосах и разводах). Носить такую дубленку абсолютно невозможно. Я потребовала устранить дефекты или возместить мне ущерб, специалистами была проведена проверка качества, в результате этой проверки мне было заявлено, что все эти недостатки возникли из-за длительной носки дубленки. Я не согласна с результатами этой провер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обратилась ______________, где была проведена 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зависимая экспертиза</w:t>
        </w:r>
      </w:hyperlink>
      <w:r>
        <w:rPr>
          <w:rFonts w:cs="Times New Roman" w:ascii="Times New Roman" w:hAnsi="Times New Roman"/>
          <w:sz w:val="28"/>
          <w:szCs w:val="28"/>
        </w:rPr>
        <w:t>, показавшая, что дефекты возникли в результате химической чистки.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.1 ст.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 РФ "О защите прав потребителей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шу: вернуть мне аналогичную дубленку в установленный законом 3-х дневный срок, либо возместить мне 2-кратную стоимость испорченной дубленки, а также вернуть мне стоимость услуги (химчистки).</w:t>
        <w:br/>
        <w:t>Стоимость дубленки производства Италии составляет 48400 рублей на момент покупки, 49100 рублей на настоящий момент, стоимость химчистки составила 1700</w:t>
        <w:tab/>
        <w:t xml:space="preserve"> рублей.</w:t>
        <w:br/>
        <w:t xml:space="preserve">Таким </w:t>
        <w:tab/>
        <w:t xml:space="preserve">образом, </w:t>
        <w:tab/>
        <w:t xml:space="preserve">сумма, </w:t>
        <w:tab/>
        <w:t xml:space="preserve">подлежащая </w:t>
        <w:tab/>
        <w:t>выплате: составляет______</w:t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мою претензию в течение 10 дней. В случае игнорирования моих требований я буду вынуждена обратиться в суд. </w:t>
      </w:r>
    </w:p>
    <w:p>
      <w:pPr>
        <w:pStyle w:val="Normal"/>
        <w:spacing w:lineRule="auto" w:line="276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овом заявлении, помимо вышеизложенного, я буду просить суд взыскать с Вашего предприятия компенсацию морального вреда, также Вам придется оплатить госпошлину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  <w:br/>
        <w:t>1)Копия квитанции на оказание услуги (химчистки),</w:t>
        <w:br/>
        <w:t>2)Копия заключения экспертизы,</w:t>
        <w:br/>
        <w:t>3)Копия товарного чека на дубленку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подпись</w:t>
      </w:r>
    </w:p>
    <w:p>
      <w:pPr>
        <w:pStyle w:val="Normal"/>
        <w:spacing w:before="280" w:after="28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1440" w:top="149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Arial" w:hAnsi="PragmaticaCTT;Arial" w:eastAsia="Times New Roman" w:cs="PragmaticaCTT;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>
      <w:rFonts w:ascii="PragmaticaCTT;Arial" w:hAnsi="PragmaticaCTT;Arial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ascii="PragmaticaCTT;Arial" w:hAnsi="PragmaticaCTT;Arial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old141">
    <w:name w:val="bold14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ld14">
    <w:name w:val="bold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naprav.ru/ap/expertiza.htm" TargetMode="External"/><Relationship Id="rId3" Type="http://schemas.openxmlformats.org/officeDocument/2006/relationships/hyperlink" Target="http://www.zonaprav.ru/zakony/zpp35.htm" TargetMode="External"/><Relationship Id="rId4" Type="http://schemas.openxmlformats.org/officeDocument/2006/relationships/hyperlink" Target="http://www.zonaprav.ru/zakony/zpp.ht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12:00Z</dcterms:created>
  <dc:creator>Datsuk_AA</dc:creator>
  <dc:description/>
  <dc:language>en-US</dc:language>
  <cp:lastModifiedBy>РПН</cp:lastModifiedBy>
  <cp:lastPrinted>2024-06-14T17:15:00Z</cp:lastPrinted>
  <dcterms:modified xsi:type="dcterms:W3CDTF">2025-03-14T12:12:00Z</dcterms:modified>
  <cp:revision>2</cp:revision>
  <dc:subject/>
  <dc:title/>
</cp:coreProperties>
</file>